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Trame pour une séance... Voir séquence ….Projet. Différencier les objectifs.  Repérer les obstacles, les besoins. Anticiper les aides et aménagements.   </w:t>
      </w:r>
    </w:p>
    <w:p>
      <w:pPr>
        <w:pStyle w:val="Normal"/>
        <w:rPr>
          <w:u w:val="single"/>
        </w:rPr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itre du projet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(s) choisie(s) ou cycle concerné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e(s) choisie(s)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ée :                                                                                                          Nombre de séances et durée des séances.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 qui est visé pour tous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ur un groupe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un élève en particulier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aissances : Quels savoirs les élèves vont –ils devoir mobiliser ? Vont-ils devoir s’approprier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és : Quelles capacités doivent-ils mettre en jeu dans ce projet ? ( Dans cette séquence 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tudes  sollicitées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éroulement du projet 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s différentes séances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és des élèves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lèves seront capables  de…</w:t>
            </w:r>
          </w:p>
          <w:p>
            <w:pPr>
              <w:pStyle w:val="Normal"/>
              <w:rPr/>
            </w:pPr>
            <w:r>
              <w:rPr/>
              <w:t>Auront identifié….</w:t>
              <w:br/>
              <w:t>Auront acquis …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isir une ou deux séanc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226"/>
        <w:gridCol w:w="3260"/>
        <w:gridCol w:w="3686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 ….</w:t>
            </w:r>
          </w:p>
          <w:p>
            <w:pPr>
              <w:pStyle w:val="Normal"/>
              <w:rPr/>
            </w:pPr>
            <w:r>
              <w:rPr/>
              <w:t xml:space="preserve">Différentes phases de la séance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tacles prévisibles dans la réalisation (Pour tous et pour certain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tacles prévisibles dans la conceptualisation (pour tous et pour certains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des prévues (pour tous ? pour certains ?)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t d’apprentissage pour  tel ou tel élève (ou groupe d’élèves) …                         au sein du projet 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Qu’est-ce qui est visé en termes de connaissances, de capacités, d’attitud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’est-ce qui sera évalué et comment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lles sont les  activités précises qu’il aura à effectuer, avec quelles aides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éments  supplémentaires possibles… Emploi du temps / Informations à donner à un collègue/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© V Poutoux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1:12:00Z</dcterms:created>
  <dc:creator>V POUTOUX</dc:creator>
  <dc:description/>
  <dc:language>en-US</dc:language>
  <cp:lastModifiedBy>E3</cp:lastModifiedBy>
  <cp:lastPrinted>2010-10-07T16:13:00Z</cp:lastPrinted>
  <dcterms:modified xsi:type="dcterms:W3CDTF">2014-01-13T21:12:00Z</dcterms:modified>
  <cp:revision>2</cp:revision>
  <dc:subject/>
  <dc:title>Repérer les obstacles, les besoins</dc:title>
</cp:coreProperties>
</file>